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Arial" w:hAnsi="Arial" w:cs="Arial"/>
          <w:i/>
          <w:i/>
          <w:position w:val="2"/>
          <w:sz w:val="22"/>
          <w:szCs w:val="22"/>
        </w:rPr>
      </w:pPr>
      <w:r>
        <w:rPr>
          <w:rFonts w:cs="Arial" w:ascii="Arial" w:hAnsi="Arial"/>
          <w:b/>
          <w:szCs w:val="24"/>
        </w:rPr>
        <w:t>dTest: V simulovaném soudním sporu zvítězili brněnští studenti práv</w:t>
      </w:r>
    </w:p>
    <w:p>
      <w:pPr>
        <w:pStyle w:val="Normal"/>
        <w:spacing w:lineRule="auto" w:line="312" w:before="0" w:after="120"/>
        <w:rPr>
          <w:rFonts w:ascii="Arial" w:hAnsi="Arial" w:cs="Arial"/>
          <w:i/>
          <w:i/>
          <w:position w:val="2"/>
          <w:sz w:val="22"/>
          <w:szCs w:val="22"/>
        </w:rPr>
      </w:pPr>
      <w:r>
        <w:rPr>
          <w:rFonts w:cs="Arial" w:ascii="Arial" w:hAnsi="Arial"/>
          <w:i/>
          <w:position w:val="2"/>
          <w:sz w:val="22"/>
          <w:szCs w:val="22"/>
        </w:rPr>
        <w:t>Spotřebitelská organizace dTest uspořádala první ročník soutěže Spotřebitelskoprávní moot court, ve které si studenti vyzkoušeli roli advokátů nanečisto. Jejich výkony u fiktivního soudu hodnotila odborná porota. Celostátní soutěž, které se zúčastnili zástupci všech právnických fakult v České republice, vyhrál tým z Masarykovy univerzity v Brně. Cenu za nejlepší písemné podání a nejlepšího řečníka si odnesli studenti z Univerzity Palackého v Olomouci.</w:t>
      </w:r>
    </w:p>
    <w:p>
      <w:pPr>
        <w:pStyle w:val="Normal"/>
        <w:spacing w:lineRule="auto" w:line="312" w:before="0" w:after="1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Nepoctiví obchodníci s energiemi používají řadu triků, kterými dokážou dotlačit spotřebitele k uzavření nevýhodné smlouvy o dodávkách energií. Častými oběťmi energetických šmejdů se stávají senioři. „Soutěžní soudní případ vychází z reálných příběhů spotřebitelů, kteří se v minulosti obrátili na naši spotřebitelskou poradnu kvůli smluvním pokutám za údajné maření dodávek energií,“ popisuje vedoucí právní poradny spotřebitelské organizace dTest Svatava Veverková a dodává: „Na jedné straně soutěžního sporu proto stojí seniorka Věra a na druhé straně podomní prodejkyně energií. Studenti si v roli advokátů vyzkoušeli nanečisto zastupovat obě strany sporu.“ </w:t>
      </w:r>
    </w:p>
    <w:p>
      <w:pPr>
        <w:pStyle w:val="Normal"/>
        <w:spacing w:lineRule="auto" w:line="312" w:before="0" w:after="120"/>
        <w:rPr/>
      </w:pPr>
      <w:r>
        <w:rPr>
          <w:rFonts w:cs="Arial" w:ascii="Arial" w:hAnsi="Arial"/>
          <w:position w:val="2"/>
          <w:sz w:val="22"/>
          <w:szCs w:val="22"/>
        </w:rPr>
        <w:t>Do soutěže se přihlásilo celkem 35 dvou až čtyřčlenných týmů ze všech právnických fakult v České republice. V písemném kole musely všechny týmy vypracovat podání k fiktivnímu soudu jak za žalobkyni – spotřebitelku, tak za žalovanou společnost. Šestnáct nejlepších týmů ze všech právnických fakult postoupilo do ústního kola, které se konalo v pátek 29. listopadu v Brně za účasti veřejnosti. Los určil, zda daný tým bude v ústním kole hájit zájmy napálené spotřebitelky, nebo podomní prodejkyně. Studenti dopředu dostali písemné podání protistrany, aby se mohli na ústní kolo připravit.</w:t>
      </w:r>
    </w:p>
    <w:p>
      <w:pPr>
        <w:pStyle w:val="Normal"/>
        <w:spacing w:lineRule="auto" w:line="312" w:before="0" w:after="1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Jednání ve Spotřebitelskoprávním moot courtu bylo velmi podobné skutečnému jednání u soudu. Do fiktivního soudu zasedli soudkyně Ústavního soudu Kateřina Šimáčková, vedoucí oddělení spotřebitelské legislativy Ministerstva průmyslu a obchodu Věra Knoblochová, soudce krajského soudu Jiří Handlar, asistentka soudce Kamila Abbasi nebo třeba advokátky a vysokoškolské učitelky Blanka Vítová a Markéta Selucká. Porota složená z uznávaných odborníků byla jedním z největších lákadel pro studenty. Po každém jednání obdrželi studenti od poroty podrobnou zpětnou vazbu, která jim může pomoci v jejich budoucí profesní kariéře. </w:t>
      </w:r>
    </w:p>
    <w:p>
      <w:pPr>
        <w:pStyle w:val="Normal"/>
        <w:spacing w:lineRule="auto" w:line="312" w:before="0" w:after="1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Vítězem prvního ročníku soutěže s celkově nejvyšším počtem bodů se stal tým studentů z Právnické fakulty Masarykovy univerzity v Brně ve složení: Martin Votroubek, Roman Tocháček, Daniel Sedlák a Marie Soukupová. Nejlepší písemné podání odevzdali studenti z Právnické fakulty Univerzity Palackého v Olomouci, a to Juraj Kuzmík, Karolína Foukalová, Lucie Semelová a Diana Urbášková. Olomoucká fakulta získala také cenu za nejlepšího řečníka, kterým se stala Tereza Tina Rašťáková.</w:t>
      </w:r>
    </w:p>
    <w:p>
      <w:pPr>
        <w:pStyle w:val="Normal"/>
        <w:spacing w:lineRule="auto" w:line="312" w:before="0" w:after="120"/>
        <w:rPr/>
      </w:pPr>
      <w:r>
        <w:rPr>
          <w:rFonts w:cs="Arial" w:ascii="Arial" w:hAnsi="Arial"/>
          <w:position w:val="2"/>
          <w:sz w:val="22"/>
          <w:szCs w:val="22"/>
        </w:rPr>
        <w:t>Moot court představuje ve školním prostředí formu praktické výuky a jeho cílem je připravit studenty právnických fakult na vystupování před soudem. Moot court se vždy soustředí na právně složité případy, kde neexistuje jasné a jednoduché řešení. „Z pozice předsedy poroty mohu s potěšením konstatovat, že jsem ve zdejší soutěži zhlédl jen výborně připravené soutěžní týmy, z nichž většina by byla schopna již nyní soutěžní případ prezentovat před reálným soudem. Některé týmy nám dokonce ukázaly argumentační linie, o kterých jsme předtím ani neuvažovali. Porota poskytovala velmi přiléhavou, detailní a konstruktivně kritickou zpětnou vazbu. I pro mne osobně bylo velkým přínosem s touto porotou pracovat,“ popsal svou zkušenost právník Petr Jedlička.</w:t>
      </w:r>
    </w:p>
    <w:p>
      <w:pPr>
        <w:pStyle w:val="Normal"/>
        <w:spacing w:lineRule="auto" w:line="312" w:before="0" w:after="1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Problémům s energetickými aukcemi se dTest věnoval již v minulosti. Pracovníci dTestu věří, že čím více se o moot courtu bude mluvit, tím je větší pravděpodobnost, že klesne i úspěšnost podomních prodejců, protože se téma dostane do povědomí nejen mladých spotřebitelů. Ze soutěže si studenti odnesli nejen hodnotné ceny a přínosnou zpětnou vazbu od poroty, ale především poznání reálných problémů českých spotřebitelů. Takto studenti komentovali moot court:</w:t>
      </w:r>
    </w:p>
    <w:p>
      <w:pPr>
        <w:pStyle w:val="Normal"/>
        <w:spacing w:lineRule="auto" w:line="312" w:before="0" w:after="120"/>
        <w:ind w:left="709" w:hanging="0"/>
        <w:rPr/>
      </w:pPr>
      <w:r>
        <w:rPr>
          <w:rFonts w:cs="Arial" w:ascii="Arial" w:hAnsi="Arial"/>
          <w:position w:val="2"/>
          <w:sz w:val="22"/>
          <w:szCs w:val="22"/>
        </w:rPr>
        <w:t>„</w:t>
      </w:r>
      <w:r>
        <w:rPr>
          <w:rFonts w:cs="Arial" w:ascii="Arial" w:hAnsi="Arial"/>
          <w:position w:val="2"/>
          <w:sz w:val="22"/>
          <w:szCs w:val="22"/>
        </w:rPr>
        <w:t>Bylo to perfektní, bylo to spravedlivé. Přišlo mi, že každý měl prostor pro tu svoji část, porotci byli nestranní; nepřišlo mi, že by nadržovali jedné nebo druhé straně.“</w:t>
      </w:r>
    </w:p>
    <w:p>
      <w:pPr>
        <w:pStyle w:val="Normal"/>
        <w:spacing w:lineRule="auto" w:line="312" w:before="0" w:after="120"/>
        <w:ind w:left="709" w:hanging="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„</w:t>
      </w:r>
      <w:r>
        <w:rPr>
          <w:rFonts w:cs="Arial" w:ascii="Arial" w:hAnsi="Arial"/>
          <w:position w:val="2"/>
          <w:sz w:val="22"/>
          <w:szCs w:val="22"/>
        </w:rPr>
        <w:t>O spotřebitelské právo jsem se doposud více nezajímala, nesetkala jsem se ani s problematikou aukcí. Jsem na straně spotřebitele samozřejmě.“</w:t>
      </w:r>
    </w:p>
    <w:p>
      <w:pPr>
        <w:pStyle w:val="Normal"/>
        <w:spacing w:lineRule="auto" w:line="312" w:before="0" w:after="120"/>
        <w:ind w:left="709" w:hanging="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„</w:t>
      </w:r>
      <w:r>
        <w:rPr>
          <w:rFonts w:cs="Arial" w:ascii="Arial" w:hAnsi="Arial"/>
          <w:position w:val="2"/>
          <w:sz w:val="22"/>
          <w:szCs w:val="22"/>
        </w:rPr>
        <w:t>Nejhorší aspekt je bezbrannost důchodců, raději pokutu zaplatí, aby se vyhnuli stresu.“</w:t>
      </w:r>
    </w:p>
    <w:p>
      <w:pPr>
        <w:pStyle w:val="Normal"/>
        <w:spacing w:lineRule="auto" w:line="312" w:before="0" w:after="120"/>
        <w:ind w:left="709" w:hanging="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„</w:t>
      </w:r>
      <w:r>
        <w:rPr>
          <w:rFonts w:cs="Arial" w:ascii="Arial" w:hAnsi="Arial"/>
          <w:position w:val="2"/>
          <w:sz w:val="22"/>
          <w:szCs w:val="22"/>
        </w:rPr>
        <w:t>Kritika porotců byla oprávněná, dozvěděl jsem se, co bych měl zlepšit. Myslím si, že praktiky firem na poli energetických aukcí jsou naprosto v rozporu s dobrými mravy.“</w:t>
      </w:r>
    </w:p>
    <w:p>
      <w:pPr>
        <w:pStyle w:val="Normal"/>
        <w:spacing w:lineRule="auto" w:line="312" w:before="0" w:after="120"/>
        <w:rPr/>
      </w:pPr>
      <w:r>
        <w:rPr>
          <w:rFonts w:cs="Arial" w:ascii="Arial" w:hAnsi="Arial"/>
          <w:position w:val="2"/>
          <w:sz w:val="22"/>
          <w:szCs w:val="22"/>
        </w:rPr>
        <w:t xml:space="preserve">Příprava soutěže zabrala organizátorům přibližně třičtvrtě roku, snažili se především promyslet všechny detaily předem, nastavit naprosto rovné podmínky pro všechny soutěžící a nalákat do poroty uznávané osobnosti právního světa. „Jsme rádi za pozitivní zpětnou vazbu jak od porotců, tak od studentů. Studenty účast v soutěži bavila, ocenili také možnost setkat se s kolegy z jiných právnických fakult. Zároveň vyjádřili přání zúčastnit se případného dalšího ročníku moot courtu. Pokusíme se proto soutěž příští rok znovu uspořádat,“ říká Svatava Veverková z dTestu. </w:t>
      </w:r>
    </w:p>
    <w:p>
      <w:pPr>
        <w:pStyle w:val="Normal"/>
        <w:spacing w:lineRule="auto" w:line="312" w:before="0" w:after="120"/>
        <w:rPr/>
      </w:pPr>
      <w:r>
        <w:rPr>
          <w:rFonts w:cs="Arial" w:ascii="Arial" w:hAnsi="Arial"/>
          <w:position w:val="2"/>
          <w:sz w:val="22"/>
          <w:szCs w:val="22"/>
        </w:rPr>
        <w:t xml:space="preserve">Více informací o soutěži včetně projednávaného soudního případu naleznete na </w:t>
      </w:r>
      <w:hyperlink r:id="rId2">
        <w:r>
          <w:rPr>
            <w:rStyle w:val="InternetLink"/>
            <w:rFonts w:cs="Arial" w:ascii="Arial" w:hAnsi="Arial"/>
            <w:position w:val="2"/>
            <w:sz w:val="22"/>
            <w:szCs w:val="22"/>
          </w:rPr>
          <w:t>www.spotrebitelskymoot.cz</w:t>
        </w:r>
      </w:hyperlink>
      <w:r>
        <w:rPr>
          <w:rFonts w:cs="Arial" w:ascii="Arial" w:hAnsi="Arial"/>
          <w:position w:val="2"/>
          <w:sz w:val="22"/>
          <w:szCs w:val="22"/>
        </w:rPr>
        <w:t xml:space="preserve">. </w:t>
      </w:r>
    </w:p>
    <w:p>
      <w:pPr>
        <w:pStyle w:val="Normal"/>
        <w:spacing w:lineRule="auto" w:line="312" w:before="0" w:after="1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Kontakty pro média:</w:t>
      </w:r>
    </w:p>
    <w:p>
      <w:pPr>
        <w:pStyle w:val="Normal"/>
        <w:spacing w:lineRule="auto" w:line="312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Vanda Jarošová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rosova@dtest.cz</w:t>
        </w:r>
      </w:hyperlink>
      <w:r>
        <w:rPr>
          <w:rFonts w:cs="Arial" w:ascii="Arial" w:hAnsi="Arial"/>
          <w:sz w:val="22"/>
          <w:szCs w:val="22"/>
        </w:rPr>
        <w:t>, tel.: +420 731 789 110</w:t>
      </w:r>
    </w:p>
    <w:p>
      <w:pPr>
        <w:pStyle w:val="Normal"/>
        <w:spacing w:lineRule="auto" w:line="300" w:before="12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Test, o.p.s. je největší českou spotřebitelskou organizací, která v ČR působí již od roku 1992. Je vydavatelem spotřebitelského časopisu dTest, na jehož stránkách jsou publikovány výsledky nezávislých a objektivních testů produktů, varování před nebezpečnými a zdravotně závadnými výrobky, informace o spotřebitelských právech a rady, jak tato práva účinně uplatňovat. dTest je součástí mezinárodní organizace International Consumer Research and Testing (ICRT) a evropské spotřebitelské organizace BEUC.</w:t>
      </w:r>
    </w:p>
    <w:p>
      <w:pPr>
        <w:pStyle w:val="Normal"/>
        <w:spacing w:lineRule="auto" w:line="300" w:before="120" w:after="0"/>
        <w:rPr/>
      </w:pPr>
      <w:r>
        <w:rPr>
          <w:rFonts w:cs="Arial" w:ascii="Arial" w:hAnsi="Arial"/>
          <w:sz w:val="16"/>
          <w:szCs w:val="16"/>
        </w:rPr>
        <w:t>Poradensk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k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asopis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Test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29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9 009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j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rovoz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ždý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covn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7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d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třebitel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h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zultova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 právní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adc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asopis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Tes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jrůznějš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třebitelsk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blémy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ěžné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if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lání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uštěn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ro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é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st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užil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iž</w:t>
      </w:r>
      <w:r>
        <w:rPr>
          <w:rFonts w:eastAsia="Arial" w:cs="Arial" w:ascii="Arial" w:hAnsi="Arial"/>
          <w:sz w:val="16"/>
          <w:szCs w:val="16"/>
        </w:rPr>
        <w:t xml:space="preserve"> deseti</w:t>
      </w:r>
      <w:r>
        <w:rPr>
          <w:rFonts w:cs="Arial" w:ascii="Arial" w:hAnsi="Arial"/>
          <w:sz w:val="16"/>
          <w:szCs w:val="16"/>
        </w:rPr>
        <w:t>tisí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třebitel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adensk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k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asopis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Tes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vn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jvyhledávanějš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st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 řešen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íží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erý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azníc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h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tkávají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608" w:right="652" w:gutter="0" w:header="510" w:top="652" w:footer="578" w:bottom="6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4020</wp:posOffset>
          </wp:positionH>
          <wp:positionV relativeFrom="page">
            <wp:posOffset>414020</wp:posOffset>
          </wp:positionV>
          <wp:extent cx="828040" cy="214947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7" r="-4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214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1480</wp:posOffset>
          </wp:positionH>
          <wp:positionV relativeFrom="margin">
            <wp:posOffset>7701280</wp:posOffset>
          </wp:positionV>
          <wp:extent cx="938530" cy="1991995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" r="-1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99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page">
                <wp:posOffset>414020</wp:posOffset>
              </wp:positionH>
              <wp:positionV relativeFrom="page">
                <wp:posOffset>3600450</wp:posOffset>
              </wp:positionV>
              <wp:extent cx="179705" cy="635"/>
              <wp:effectExtent l="0" t="0" r="0" b="0"/>
              <wp:wrapNone/>
              <wp:docPr id="4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stroked="t" o:allowincell="f" style="position:absolute;margin-left:-97.8pt;margin-top:-515.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4020</wp:posOffset>
          </wp:positionH>
          <wp:positionV relativeFrom="page">
            <wp:posOffset>414020</wp:posOffset>
          </wp:positionV>
          <wp:extent cx="828675" cy="209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71" r="-43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kern w:val="2"/>
        <w:sz w:val="36"/>
        <w:szCs w:val="36"/>
      </w:rPr>
      <w:t>Tisková zpráva ze dne 2. prosince 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00000A"/>
      <w:kern w:val="2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1">
    <w:name w:val="Text bubliny Char1"/>
    <w:qFormat/>
    <w:rPr>
      <w:rFonts w:ascii="Tahoma" w:hAnsi="Tahoma" w:eastAsia="Times" w:cs="Tahoma"/>
      <w:color w:val="00000A"/>
      <w:kern w:val="2"/>
      <w:sz w:val="16"/>
      <w:szCs w:val="16"/>
      <w:lang w:val="cs-CZ"/>
    </w:rPr>
  </w:style>
  <w:style w:type="character" w:styleId="PedmtkomenteChar">
    <w:name w:val="Předmět komentáře Char"/>
    <w:qFormat/>
    <w:rPr>
      <w:rFonts w:ascii="Times" w:hAnsi="Times" w:eastAsia="Times" w:cs="Times"/>
      <w:b/>
      <w:bCs/>
      <w:color w:val="00000A"/>
      <w:kern w:val="2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Uficommentbody">
    <w:name w:val="uficommentbody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ll">
    <w:name w:val="null"/>
    <w:qFormat/>
    <w:rPr/>
  </w:style>
  <w:style w:type="character" w:styleId="Big">
    <w:name w:val="big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color w:val="000000"/>
      <w:kern w:val="0"/>
      <w:sz w:val="20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" w:hAnsi="Times" w:eastAsia="Times" w:cs="Times"/>
      <w:b/>
      <w:bCs/>
      <w:color w:val="00000A"/>
      <w:kern w:val="2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rebitelskymoot.cz/" TargetMode="External"/><Relationship Id="rId3" Type="http://schemas.openxmlformats.org/officeDocument/2006/relationships/hyperlink" Target="../in/od%20Svatky/jarosova@dtes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23:00Z</dcterms:created>
  <dc:creator>Otecko</dc:creator>
  <dc:description/>
  <cp:keywords/>
  <dc:language>en-US</dc:language>
  <cp:lastModifiedBy>Vanda Jarošová</cp:lastModifiedBy>
  <cp:lastPrinted>2016-09-09T09:25:00Z</cp:lastPrinted>
  <dcterms:modified xsi:type="dcterms:W3CDTF">2019-12-02T12:12:00Z</dcterms:modified>
  <cp:revision>9</cp:revision>
  <dc:subject/>
  <dc:title/>
</cp:coreProperties>
</file>